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0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5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10/2020 Perşembe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67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30/09/2020 tarihli ve </w:t>
      </w:r>
      <w:r>
        <w:rPr>
          <w:rFonts w:eastAsia="Times New Roman"/>
          <w:sz w:val="24"/>
          <w:szCs w:val="24"/>
        </w:rPr>
        <w:t xml:space="preserve">E.54882412-105.04/124496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Akdeniz Belediye Meclisi'nin 04.09.2020 tarihli ve 112 sayılı kararı ile onaylanan; Akdeniz İlçesi, Bekirde Mahallesi, 10604 ada, 10 No.lu parselin doğusunda bulunan Park Alanı içerisinde 1 adet, Tekke Mahallesi, 10251 ada 13 No.lu parselin kuzeyinde bulunan Park Alanı içerisinde 1 adet Trafo Alanı işaretlenmesine yönelik 1/1000 ölçekli Uygulama İmar Planı değişikliği ile ilgili teklifin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8-11T10:25:00Z</cp:lastPrinted>
  <dcterms:modified xsi:type="dcterms:W3CDTF">2020-10-09T05:45:00Z</dcterms:modified>
  <cp:revision>68</cp:revision>
  <dc:subject/>
  <dc:title/>
</cp:coreProperties>
</file>